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93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0" w:after="12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ШЕНИЕ</w:t>
      </w:r>
    </w:p>
    <w:p>
      <w:pPr>
        <w:pStyle w:val="Default"/>
        <w:spacing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-й Российской конференции по теплофизическим свойствам веществ</w:t>
      </w:r>
    </w:p>
    <w:p>
      <w:pPr>
        <w:pStyle w:val="Default"/>
        <w:spacing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РКТС-13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КТС-13 проходила с 28 июня по 1 июля 2011 г. в Новосибирске. Организаторами конференции выступали Институт теплофизики СО РАН и Институт неорганической химии СО РАН. Финансирование конференции осуществляли СО РАН и РФФИ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На открытии конференции с приветствием выступили: председатель Оргкомитета конференции директор ИТ СО РАН член-корр. РАН С.В. Алексеенко, председатель Программного комитета академик Ф.А. Кузнецов, председатель Национального комитета РАН по теплофизическим свойствам член-корр. РАН Э.Е. Сон. Было зачитано приветствие сопредседателя конференции академика И.И. Новикова. Пленарные доклады сделали член-корр. РАН С.В. Алексеенко,  академик РАН Ф.А. Кузнецов, член-корр. РАН Э.Е. Сон и д.т.н. В.В. Рощупкин (представил доклад академика РАН И.И. Новикова). На заключительном заседании выступили председатель Оргкомитета конференции директор ИТ СО РАН С.В. Алексеенко, председатели секций и другие участники конференции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В ходе конференции, под руководством член-корр. РАН Э.Е. Сона, было проведено заседание Национального комитета РАН по теплофизическим свойства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конференции проходила в секциях по шести направлениям: 1 – Уравнения состояния, фазовые переходы и критические явления, 2 – Термодинамические свойства. Базы данных, 3 – Экстремальные состояния вещества, 4 – Наноматериалы, наножидкости, 5 – Поверхностные явления, оптические и радиационные свойства, тепло- и массоперенос, 6 – Техника теплофизических измерений. Председателями секций были ведущие теплофизики: секция 1 – В.Г. Мартынец и А.Б. Каплун; секция 2 – Г.А. Кобзев, Д.К. Палчаев: секция 3 – Э.Е. Сон, Г.Э. Норман; секция 4 – В.Г. Байдаков,  Б.Р. Гельчинский; секция 5 – М.Н. Арнольдов, К.Б. Панфилович; секция 6 – В.В. Рощупкин, А.Д. Ивлие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 секций составил 25 мин. на обзорный и 15 мин. на обычный доклад. Кроме секционных было представлено значительное число стендовых докладов. В рамках конференции было проведено три круглых стола: 1 – Проблемы преподавания теплофизических  свойств в ВУЗах (ведущий – д.ф.-м.н. Попель П.С.); 2 – Теплофизические свойства наножидкостей (ведущий – д.ф.-м.н. Скрипов П.В.); 3 – Новые методы и средства теплофизических измерений (ведущий – д.т.н. Черепанов В.Я.)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Всего в конференции приняли участие 192 человека, сделано 4 пленарных, 98 устных, 103 стендовых докладов. Число иногородних/иностранных участников – 91 чел. В работе конференции участвовали представители Владивостока, Душанбе (Таджикистан), Екатеринбурга, Санкт-Петербурга, Киева (Украина), Казани, Красноярска, Курска, Львова (Украина), Махачкалы, Москвы, Нальчика, Новосибирска, Обнинска, Одессы (Украина), Омска, Оренбурга, Томска,  Хабаровска, Челябинска, Черноголовки и Якутска. Перед началом конференции были изданы и вручены участникам Программа и Тезисы докладов – объемом 28 п.л., а также компакт-диск с трудами РКТС-1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еренции обсуждались проблемы исследований теплофизических свойств газов, жидкостей и твердых тел в широкой области параметров состояний. Представленные на конференции работы отражают современный мировой уровень исследований и содержат оригинальные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отмечает недостаточно широкое представление работ по свойствам веществ в экстремальных состояниях, а также существование проблем с преподаванием и подготовкой кадров в ВУЗах в области исследования теплофизических свойств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Конференция рекомендует при проведении РКТС привлекать отечественных производителей научных приборов и проводить выставку научных приборов и достижений отечественного приборостроения, а также  организовать на конференции секцию «Метрологическое и приборное обеспечение теплофизических измерений». Очередную РКТС-14 провести в 2014 г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Конференция поручает Оргкомитету рекомендовать для печати в профильных журналах доклады, доложенные участниками конференции. Проект решения поместить для обсуждения на сайте конференции и на портале </w:t>
      </w:r>
      <w:r>
        <w:rPr>
          <w:b/>
          <w:color w:val="000000"/>
        </w:rPr>
        <w:t>thermophysics.ru</w:t>
      </w:r>
      <w:r>
        <w:rPr>
          <w:color w:val="000000"/>
        </w:rPr>
        <w:t>; окончательный вариант, принятый Оргкомитетом с учетом дополнительных замечаний и предложений, направить участникам конференции по e-mail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Участники конференции выражают благодарность  сотрудникам ИТ СО РАН и ИНХ СО РАН, осуществившим организацию и проведение конференции; РФФИ за финансовую поддержку; руководителям секций и круглых столов, обеспечившим проведение заседаний и обсуждение докладов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Участники конференции приветствуют старейшего теплофизика и сопредседателя конференции академика И.И. Новикова, а также всех теплофизиков-свойственников и желают здоровья и новых творческих достижений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овосибирск, Академгородок. 1 июля 2011 г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.S. Предложения и замечания направлять по адресу: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u w:val="single"/>
          <w:lang w:val="en-US"/>
        </w:rPr>
        <w:t>kra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itp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nsc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2:00Z</dcterms:created>
  <dc:creator>Martynets</dc:creator>
  <dc:description/>
  <cp:keywords/>
  <dc:language>en-US</dc:language>
  <cp:lastModifiedBy>User</cp:lastModifiedBy>
  <dcterms:modified xsi:type="dcterms:W3CDTF">2011-07-08T13:22:00Z</dcterms:modified>
  <cp:revision>4</cp:revision>
  <dc:subject/>
  <dc:title>    Проект </dc:title>
</cp:coreProperties>
</file>